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Н.В., заявителя М.Н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Н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Н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02.2018 г. в АПМО поступила жалоба М.Н.В. в отношении адвоката К.Н.В. в которой сообщается, что 25.04.2017 г. заявитель заключила с адвокатом К.Н.В. и адвокатом Р.И.В. соглашение на защиту Б.В.А. и Б.Г.А. в С. городском суде. Адвокатам выплачено вознаграждение в размере 300 000 рублей, но квитанция выдана только на 150 000 рублей. 50 000 рублей переведено на банковскую карту Р.И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ь считает, что адвокаты ненадлежащим образом исполняли свои обязанности: бездействовали в суде, не заявляли ходатайств, молчали, не отвечали на телефонные звонки, переносили встречи. Адвокаты заявляли, что любые действия бесполезны и только разозлят судью. В итоге такое поведение адвокатов привело к конфликту с подзащитным. Адвокаты не сообщили о вынесенном приговоре, а К.Н.В. вообще не явилась на оглашение при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полнительного соглашения об оказании юридической помощи (договора № 148) от 25.04.2017 г., заключённого между адвокатом Р.И.В. и заявителем на защиту Б.В.А. в С. городском суде (размер вознаграждения 150 000 рублей, аванс 50 000 рублей);</w:t>
      </w:r>
    </w:p>
    <w:p>
      <w:pPr>
        <w:pStyle w:val="Normal"/>
        <w:jc w:val="both"/>
        <w:rPr/>
      </w:pPr>
      <w:r>
        <w:rPr/>
        <w:t>- дополнительного соглашения об оказании юридической помощи (договора № 149) от 25.04.2017 г., заключённого между адвокатом К.Н.В. и заявителем на защиту Б.В.А. в С. городском суде (размер вознаграждения 150 000 рублей, аванс 50 000 рублей);</w:t>
      </w:r>
    </w:p>
    <w:p>
      <w:pPr>
        <w:pStyle w:val="Normal"/>
        <w:jc w:val="both"/>
        <w:rPr/>
      </w:pPr>
      <w:r>
        <w:rPr/>
        <w:t>- чека о переводе 50 000 рублей на банковскую карту (фамилия получателя отсутствует, есть только номер карты получателя);</w:t>
      </w:r>
    </w:p>
    <w:p>
      <w:pPr>
        <w:pStyle w:val="Normal"/>
        <w:jc w:val="both"/>
        <w:rPr/>
      </w:pPr>
      <w:r>
        <w:rPr/>
        <w:t>- квитанции к приходному кассовому ордеру от 25.04.2017 г. на сумму 5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указывает, что доводы жалобы являются голословными и не отрицает факта заключения с М.Н.В. соглашения на защиту Б.В.А. в суде первой инстанции и выплаты заявителем вознаграждения в размере 150 000 рублей. Экземпляр соглашения и платёжные документы были переданы М.Н.В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ключения соглашения адвокат ознакомилась с материалами уголовного дела, объем которого составлял на тот момент 19 томов, в суде в течении нескольких дней и посещала Б.В.А. в ИВС ОМВД по С. район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азбирательство по уголовному делу длилось на протяжении шести месяцев. Перед судебными заседаниями адвокат посещала Б.В.А. в ИВС, где они совместно с подзащитным прорабатывали позиции, обговаривали порядок поведения в части защитительной позиции по делу, обсуждали целесообразность заявления ходатайств. Всего по делу адвокат участвовала в 15 судебных заседаниях. После постановления 11.10.2017 г. приговора адвокат повторно ознакомилась с материалами дела, составила и подала апелляционную жалобу, а после ещё одного, совместно с подзащитным и переводчиком, ознакомлением с материалами дела – дополнительную апелляционную жалобу. О проделанной работе она известила заявителя, которая обратилась с жалобой в АПМ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же адвокат указывает, что заявитель была допрошена в качестве свидетеля, поэтому она не может знать о том, как проходила защита в судебных заседаниях. Не соответствует действительности и опровергается протоколом судебного заседания довод о том, что адвокат не присутствовала при оглашении приговора. Адвокат считает, что жалоба вызвана недовольством М.Н.В. приговором, но заявления о расторжения соглашения от неё не поступал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ходно-кассовых ордеров от 25.04.2017 г. на сумму 50 000 рублей и от 30.05.2017 г. на сумму 100 000 рублей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б ознакомлении с материалами дела от 12.10.2017 г.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елляционной жалобы от 12.10.2017 г.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ки об ознакомлении с материалами уголовного дела от 20-21.12.2017 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й апелляционной жалобы от 10.01.2018 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оме того, по ходатайству адвоката на обозрение Комиссии представлены материалы адвокатского производства по уголовному делу по обвинению Б.В.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заседании Комиссии адвокат поддержала доводы жалобы, на вопросы членов Комиссии пояснила, что добавление «дополнительное» в наименовании соглашения является ошибочным, случайно оставшимся на блан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доводы жалобы и письменных объяснений, заслушав стороны, изучив материалы адвокатского производства и представленные документы, Комиссия приходит к следующим выводам.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илу п. 1 ч. 1 ст. 23 Кодекса профессиональной этики адвоката (далее – КПЭА), </w:t>
      </w:r>
      <w:r>
        <w:rPr>
          <w:rFonts w:eastAsia="Calibri" w:cs="Times New Roman" w:ascii="Times New Roman" w:hAnsi="Times New Roman"/>
          <w:sz w:val="24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акт заключения соглашения между адвокатом и заявителем на защиту Б.В.А. и надлежащего оформления адвокатом выплаченного вознаграждения подтверждается представленными адвокатом документами – копией </w:t>
      </w:r>
      <w:r>
        <w:rPr>
          <w:rFonts w:cs="Times New Roman" w:ascii="Times New Roman" w:hAnsi="Times New Roman"/>
          <w:sz w:val="24"/>
          <w:szCs w:val="24"/>
        </w:rPr>
        <w:t>договора № 149 от 25.04.2017 г. и приходно-кассовыми ордерами от 25.04.2017 г. на сумму 50 000 рублей и от 30.05.2017 г. на сумму 100 000 руб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атривая доводы жалобы о ненадлежащем качестве оказания юридической помощи, Комиссия, прежде всего, отмечает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По вышеуказанному договору № 149 от 25.04.2017 г. юридическая помощь М.Н.В. не оказывалась. В свою очередь, Б.В.А. с жалобой в отношении адвоката в АПМО не обращал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считает, что доводы жалобы опровергаются представленными материалами адвокатского производства, содержащими сведения о надлежащем исполнении адвокатом обязанности по защите Б.В.А. В частности, адвокат неоднократно встречалась с подзащитным в ИВС, согласовывала с ним позицию защиты, участвовала во всех судебных заседаниях, неоднократно знакомилась с материалами дела, а после постановления приговора подготовила и подала основную и дополнительную апелляционную жалобу. Отдельно Комиссия считает необходимым отметить, что заявление М.Н.В. о том, что адвокат не присутствовала при оглашении приговора прямо противоречит данным, содержащимся в протоколе судебного заседания от 11.10.2017 г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оме того, 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К.Н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М.Н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8:07:00Z</dcterms:modified>
  <cp:revision>9</cp:revision>
  <dc:subject/>
  <dc:title>ЗАКЛЮЧЕНИЕ  КВАЛИФИКАЦИОННОЙ КОМИССИИ</dc:title>
</cp:coreProperties>
</file>